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lang w:val="en-IE"/>
        </w:rPr>
      </w:pPr>
      <w:r>
        <w:rPr>
          <w:lang w:val="en-IE"/>
        </w:rPr>
        <w:t>Census for Loveluck etc Aberavo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184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sz w:val="28"/>
          <w:lang w:val="en-IE"/>
        </w:rPr>
      </w:pPr>
      <w:r>
        <w:rPr>
          <w:sz w:val="28"/>
          <w:lang w:val="en-IE"/>
        </w:rPr>
        <w:t>HO107 1422/9  at Blue St Kenfi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William Loveluck</w:t>
        <w:tab/>
        <w:tab/>
        <w:tab/>
        <w:t>58</w:t>
        <w:tab/>
        <w:t>farmer</w:t>
        <w:tab/>
        <w:t>Gla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Isod</w:t>
        <w:tab/>
        <w:tab/>
        <w:tab/>
        <w:t>55</w:t>
        <w:tab/>
        <w:tab/>
        <w:t>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Elizabeth</w:t>
        <w:tab/>
        <w:tab/>
        <w:tab/>
        <w:t>21</w:t>
        <w:tab/>
        <w:tab/>
        <w:t>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Thomas</w:t>
        <w:tab/>
        <w:tab/>
        <w:tab/>
        <w:t>17</w:t>
        <w:tab/>
        <w:tab/>
        <w:t>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y</w:t>
        <w:tab/>
        <w:tab/>
        <w:tab/>
        <w:t>15</w:t>
        <w:tab/>
        <w:tab/>
        <w:t>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James</w:t>
        <w:tab/>
        <w:tab/>
        <w:tab/>
        <w:t>12</w:t>
        <w:tab/>
        <w:tab/>
        <w:t>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Edward Davis</w:t>
        <w:tab/>
        <w:tab/>
        <w:tab/>
        <w:tab/>
        <w:t>ag lab</w:t>
        <w:tab/>
        <w:t>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Jane Daniel</w:t>
        <w:tab/>
        <w:tab/>
        <w:tab/>
        <w:tab/>
        <w:t>ag lab</w:t>
        <w:tab/>
        <w:t>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organ Lewis</w:t>
        <w:tab/>
        <w:tab/>
        <w:tab/>
        <w:tab/>
        <w:t>ag lab</w:t>
        <w:tab/>
        <w:t>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/>
      </w:pPr>
      <w:r>
        <w:rPr>
          <w:sz w:val="28"/>
          <w:lang w:val="en-IE"/>
        </w:rPr>
        <w:t xml:space="preserve">HO107 1421  </w:t>
      </w:r>
      <w:r>
        <w:rPr>
          <w:lang w:val="en-IE"/>
        </w:rPr>
        <w:t>p19 en 9 Port Talbot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John Jones</w:t>
        <w:tab/>
        <w:tab/>
        <w:tab/>
        <w:t>27</w:t>
        <w:tab/>
        <w:t>agent</w:t>
        <w:tab/>
        <w:t>no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Hillary Jones</w:t>
        <w:tab/>
        <w:tab/>
        <w:tab/>
        <w:t>25</w:t>
        <w:tab/>
        <w:tab/>
        <w:t>no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y Jones</w:t>
        <w:tab/>
        <w:tab/>
        <w:tab/>
        <w:t>1</w:t>
        <w:tab/>
        <w:tab/>
        <w:t>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y Honey</w:t>
        <w:tab/>
        <w:tab/>
        <w:tab/>
        <w:t>25</w:t>
        <w:tab/>
        <w:t>JV?</w:t>
        <w:tab/>
        <w:t>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Harriet Waters</w:t>
        <w:tab/>
        <w:tab/>
        <w:tab/>
        <w:t>9</w:t>
        <w:tab/>
        <w:tab/>
        <w:t>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y  Courtis</w:t>
        <w:tab/>
        <w:tab/>
        <w:tab/>
        <w:t>45</w:t>
        <w:tab/>
        <w:t>?</w:t>
        <w:tab/>
        <w:t>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y Courtis  (double entry - see below!)</w:t>
        <w:tab/>
        <w:tab/>
        <w:tab/>
        <w:t>16</w:t>
        <w:tab/>
        <w:tab/>
        <w:t>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Richard Courtis</w:t>
        <w:tab/>
        <w:tab/>
        <w:tab/>
        <w:t>10</w:t>
        <w:tab/>
        <w:tab/>
        <w:t>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sz w:val="28"/>
          <w:lang w:val="en-IE"/>
        </w:rPr>
      </w:pPr>
      <w:r>
        <w:rPr>
          <w:sz w:val="28"/>
          <w:lang w:val="en-IE"/>
        </w:rPr>
        <w:t>en 10 West Gate Row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Thomas Davies</w:t>
        <w:tab/>
        <w:tab/>
        <w:tab/>
        <w:t>20</w:t>
        <w:tab/>
        <w:t>grocer, draper</w:t>
        <w:tab/>
        <w:t>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Harriet Davies</w:t>
        <w:tab/>
        <w:tab/>
        <w:tab/>
        <w:t>20</w:t>
        <w:tab/>
        <w:tab/>
        <w:t>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gretta M Davies</w:t>
        <w:tab/>
        <w:tab/>
        <w:tab/>
        <w:t>4m</w:t>
        <w:tab/>
        <w:tab/>
        <w:t>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y Ann Courtis</w:t>
        <w:tab/>
        <w:tab/>
        <w:tab/>
        <w:t>15</w:t>
        <w:tab/>
        <w:tab/>
        <w:t>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1851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sz w:val="28"/>
          <w:lang w:val="en-IE"/>
        </w:rPr>
      </w:pPr>
      <w:r>
        <w:rPr>
          <w:sz w:val="28"/>
          <w:lang w:val="en-IE"/>
        </w:rPr>
        <w:t>HO 107 246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lang w:val="en-IE"/>
        </w:rPr>
      </w:pPr>
      <w:r>
        <w:rPr>
          <w:lang w:val="en-IE"/>
        </w:rPr>
        <w:t>Kenfig at end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William Loveluck</w:t>
        <w:tab/>
        <w:t>h</w:t>
        <w:tab/>
        <w:tab/>
        <w:t>67</w:t>
        <w:tab/>
        <w:t>farmer 74 acres on labr</w:t>
        <w:tab/>
        <w:t>Kenfig 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Isod L</w:t>
        <w:tab/>
        <w:t>w</w:t>
        <w:tab/>
        <w:tab/>
        <w:t>64</w:t>
        <w:tab/>
        <w:t>f w</w:t>
        <w:tab/>
        <w:t>K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Thomas L</w:t>
        <w:tab/>
        <w:t>s</w:t>
        <w:tab/>
        <w:tab/>
        <w:t>28</w:t>
        <w:tab/>
        <w:t xml:space="preserve">f s </w:t>
        <w:tab/>
        <w:t>K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James L</w:t>
        <w:tab/>
        <w:t>s</w:t>
        <w:tab/>
        <w:tab/>
        <w:t>22</w:t>
        <w:tab/>
        <w:t>f s</w:t>
        <w:tab/>
        <w:t>K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John Hugh</w:t>
        <w:tab/>
        <w:t>serv</w:t>
        <w:tab/>
        <w:tab/>
        <w:t>18</w:t>
        <w:tab/>
        <w:t>f labr</w:t>
        <w:tab/>
        <w:t>K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John Rees</w:t>
        <w:tab/>
        <w:t>serv</w:t>
        <w:tab/>
        <w:tab/>
        <w:t>14</w:t>
        <w:tab/>
        <w:t>f l</w:t>
        <w:tab/>
        <w:t>K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Rachel Rees</w:t>
        <w:tab/>
        <w:t>serv</w:t>
        <w:tab/>
        <w:tab/>
        <w:t>14</w:t>
        <w:tab/>
        <w:t>house servant</w:t>
        <w:tab/>
        <w:t>K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James L</w:t>
        <w:tab/>
        <w:t>gs</w:t>
        <w:tab/>
        <w:tab/>
        <w:t>10</w:t>
        <w:tab/>
        <w:t>sch</w:t>
        <w:tab/>
        <w:t>K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/>
      </w:pPr>
      <w:r>
        <w:rPr>
          <w:sz w:val="28"/>
          <w:lang w:val="en-IE"/>
        </w:rPr>
        <w:t>HO107 2462  18? Causeway Aberavon 1</w:t>
      </w:r>
      <w:r>
        <w:rPr>
          <w:sz w:val="28"/>
          <w:vertAlign w:val="superscript"/>
          <w:lang w:val="en-IE"/>
        </w:rPr>
        <w:t>st</w:t>
      </w:r>
      <w:r>
        <w:rPr>
          <w:sz w:val="28"/>
          <w:lang w:val="en-IE"/>
        </w:rPr>
        <w:t xml:space="preserve"> reel p242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Thomas Davies</w:t>
        <w:tab/>
        <w:t>h</w:t>
        <w:tab/>
        <w:t>m</w:t>
        <w:tab/>
        <w:t>32</w:t>
        <w:tab/>
        <w:t>grocer &amp; draper empl 1</w:t>
        <w:tab/>
        <w:t>Carmarthe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Harriet</w:t>
        <w:tab/>
        <w:t>w</w:t>
        <w:tab/>
        <w:t>m</w:t>
        <w:tab/>
        <w:t>31</w:t>
        <w:tab/>
        <w:t xml:space="preserve">  shopman</w:t>
        <w:tab/>
        <w:t>Porth Kea C'wall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John C</w:t>
        <w:tab/>
        <w:t>s</w:t>
        <w:tab/>
        <w:tab/>
        <w:t>7</w:t>
        <w:tab/>
        <w:t>sch</w:t>
        <w:tab/>
        <w:t>Ab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Thomas</w:t>
        <w:tab/>
        <w:t>s</w:t>
        <w:tab/>
        <w:tab/>
        <w:t>5</w:t>
        <w:tab/>
        <w:t>sch</w:t>
        <w:tab/>
        <w:t>Ab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Richard H Courtis</w:t>
        <w:tab/>
        <w:t>s'man</w:t>
        <w:tab/>
        <w:t>u</w:t>
        <w:tab/>
        <w:t>20</w:t>
        <w:tab/>
        <w:t>tea dealer's shopman</w:t>
        <w:tab/>
        <w:t>Porth Kea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Wm Williams</w:t>
        <w:tab/>
        <w:t>appr</w:t>
        <w:tab/>
        <w:tab/>
        <w:t>14</w:t>
        <w:tab/>
        <w:t>tea dealer's apprentice</w:t>
        <w:tab/>
        <w:t>Carmarthe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Elizabeth Jones</w:t>
        <w:tab/>
        <w:t>serv</w:t>
        <w:tab/>
        <w:tab/>
        <w:t>22</w:t>
        <w:tab/>
        <w:t>gen serv</w:t>
        <w:tab/>
        <w:t>Carmarthe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Eglwswngyd [3]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William Powell</w:t>
        <w:tab/>
        <w:t>h</w:t>
        <w:tab/>
        <w:t>m</w:t>
        <w:tab/>
        <w:t>54</w:t>
        <w:tab/>
        <w:t>farmer 440 acres</w:t>
        <w:tab/>
        <w:t>Bagla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y Ann</w:t>
        <w:tab/>
        <w:t>w</w:t>
        <w:tab/>
        <w:t>m</w:t>
        <w:tab/>
        <w:t>43</w:t>
        <w:tab/>
        <w:tab/>
        <w:t>Headington Ox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+2 ch and many ag labs not noted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[4]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Edward Powell</w:t>
        <w:tab/>
        <w:tab/>
        <w:tab/>
        <w:t>51</w:t>
        <w:tab/>
        <w:t>farmer 2.4 acres</w:t>
        <w:tab/>
        <w:t>Bagla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y</w:t>
        <w:tab/>
        <w:tab/>
        <w:tab/>
        <w:t>45</w:t>
        <w:tab/>
        <w:tab/>
        <w:t>Pyle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At Llanmeihangel Mill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Catherine Powell</w:t>
        <w:tab/>
        <w:t>h</w:t>
        <w:tab/>
        <w:t>w</w:t>
        <w:tab/>
        <w:t>36</w:t>
        <w:tab/>
        <w:t>farmer 35 acres</w:t>
        <w:tab/>
        <w:t>Coit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James</w:t>
        <w:tab/>
        <w:t>s</w:t>
        <w:tab/>
        <w:tab/>
        <w:t>14</w:t>
        <w:tab/>
        <w:t>sch</w:t>
        <w:tab/>
        <w:t>Pyle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Jehosophat</w:t>
        <w:tab/>
        <w:t>s</w:t>
        <w:tab/>
        <w:tab/>
        <w:t>8</w:t>
        <w:tab/>
        <w:t>sch</w:t>
        <w:tab/>
        <w:t>Marga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Griffith</w:t>
        <w:tab/>
        <w:t>s</w:t>
        <w:tab/>
        <w:tab/>
        <w:t>7</w:t>
        <w:tab/>
        <w:tab/>
        <w:t>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y Ann</w:t>
        <w:tab/>
        <w:t>d</w:t>
        <w:tab/>
        <w:tab/>
        <w:t>6</w:t>
        <w:tab/>
        <w:tab/>
        <w:t>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Benjamin Jones etc visitors &amp; workers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186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sz w:val="28"/>
          <w:lang w:val="en-IE"/>
        </w:rPr>
      </w:pPr>
      <w:r>
        <w:rPr>
          <w:sz w:val="28"/>
          <w:lang w:val="en-IE"/>
        </w:rPr>
        <w:t xml:space="preserve">RG9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lang w:val="en-IE"/>
        </w:rPr>
      </w:pPr>
      <w:r>
        <w:rPr>
          <w:lang w:val="en-IE"/>
        </w:rPr>
        <w:t>Causewa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Richard H Courtis</w:t>
        <w:tab/>
        <w:t>h</w:t>
        <w:tab/>
        <w:t>m</w:t>
        <w:tab/>
        <w:t>30</w:t>
        <w:tab/>
        <w:t>grocer &amp; draper</w:t>
        <w:tab/>
        <w:t>Truro Cornwall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Ann Courtis</w:t>
        <w:tab/>
        <w:t>w</w:t>
        <w:tab/>
        <w:t>m</w:t>
        <w:tab/>
        <w:t>26</w:t>
        <w:tab/>
        <w:tab/>
        <w:t>?wells Devo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y A</w:t>
        <w:tab/>
        <w:t>d</w:t>
        <w:tab/>
        <w:tab/>
        <w:t>1</w:t>
        <w:tab/>
        <w:tab/>
        <w:t>Aberavon 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Elizabeth</w:t>
        <w:tab/>
        <w:t>d</w:t>
        <w:tab/>
        <w:tab/>
        <w:t>11m</w:t>
        <w:tab/>
        <w:tab/>
        <w:t>Aberavon 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lang w:val="en-IE"/>
        </w:rPr>
      </w:pPr>
      <w:r>
        <w:rPr>
          <w:sz w:val="28"/>
          <w:lang w:val="en-IE"/>
        </w:rPr>
        <w:t>Sea View Private House  39 page 23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y Courtis</w:t>
        <w:tab/>
        <w:t>h</w:t>
        <w:tab/>
        <w:t>w</w:t>
        <w:tab/>
        <w:t>66</w:t>
        <w:tab/>
        <w:t>Land proprietor</w:t>
        <w:tab/>
        <w:t>Kea Cornwall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y Ann Courtis</w:t>
        <w:tab/>
        <w:t>d</w:t>
        <w:tab/>
        <w:t>u</w:t>
        <w:tab/>
        <w:t>35</w:t>
        <w:tab/>
        <w:tab/>
        <w:t xml:space="preserve">Kea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sz w:val="28"/>
          <w:lang w:val="en-IE"/>
        </w:rPr>
      </w:pPr>
      <w:r>
        <w:rPr>
          <w:sz w:val="28"/>
          <w:lang w:val="en-IE"/>
        </w:rPr>
        <w:t>Sea View Private House 39 p23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Harriet Bate</w:t>
        <w:tab/>
        <w:t>h</w:t>
        <w:tab/>
        <w:t>m</w:t>
        <w:tab/>
        <w:t>40</w:t>
        <w:tab/>
        <w:t>master mariner's wife</w:t>
        <w:tab/>
        <w:t>Kea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garet M Davies</w:t>
        <w:tab/>
        <w:t>d</w:t>
        <w:tab/>
        <w:t>u</w:t>
        <w:tab/>
        <w:t>20</w:t>
        <w:tab/>
        <w:tab/>
        <w:t>Aberavon 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Thomas Davies</w:t>
        <w:tab/>
        <w:t>s</w:t>
        <w:tab/>
        <w:tab/>
        <w:t>15</w:t>
        <w:tab/>
        <w:t>mariner</w:t>
        <w:tab/>
        <w:t>A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Nicholas Bates</w:t>
        <w:tab/>
        <w:t>s</w:t>
        <w:tab/>
        <w:tab/>
        <w:t>5</w:t>
        <w:tab/>
        <w:t>scholar</w:t>
        <w:tab/>
        <w:t>A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Harriet M Bates</w:t>
        <w:tab/>
        <w:t>d</w:t>
        <w:tab/>
        <w:tab/>
        <w:t>5m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Elizabeth Rees</w:t>
        <w:tab/>
        <w:t>serv</w:t>
        <w:tab/>
        <w:t>u</w:t>
        <w:tab/>
        <w:t>15</w:t>
        <w:tab/>
        <w:t>house servant</w:t>
        <w:tab/>
        <w:t>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sz w:val="28"/>
          <w:lang w:val="en-IE"/>
        </w:rPr>
      </w:pPr>
      <w:r>
        <w:rPr>
          <w:sz w:val="28"/>
          <w:lang w:val="en-IE"/>
        </w:rPr>
        <w:t>RG9 4080 p71 entry 259 Margam Havod Custom House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William Loveluck</w:t>
        <w:tab/>
        <w:t>h</w:t>
        <w:tab/>
        <w:t>w</w:t>
        <w:tab/>
        <w:t>48</w:t>
        <w:tab/>
        <w:t>officer of customs</w:t>
        <w:tab/>
        <w:t>Pyle &amp; Kenfi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Elizabeth</w:t>
        <w:tab/>
        <w:t>d</w:t>
        <w:tab/>
        <w:tab/>
        <w:t>21</w:t>
        <w:tab/>
        <w:t>housekeeper</w:t>
        <w:tab/>
        <w:t>Aberavo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James</w:t>
        <w:tab/>
        <w:t>s</w:t>
        <w:tab/>
        <w:tab/>
        <w:t>20</w:t>
        <w:tab/>
        <w:t>clerk to ship broker</w:t>
        <w:tab/>
        <w:t>Marga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Elizabeth Ann Cupil?</w:t>
        <w:tab/>
        <w:t>Serv</w:t>
        <w:tab/>
        <w:tab/>
        <w:t>23</w:t>
        <w:tab/>
        <w:t>servant of all works</w:t>
        <w:tab/>
        <w:t>?Catambi?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New House Pyle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James Loveluck</w:t>
        <w:tab/>
        <w:t>h</w:t>
        <w:tab/>
        <w:t>m</w:t>
        <w:tab/>
        <w:t>37</w:t>
        <w:tab/>
        <w:t>victualler</w:t>
        <w:tab/>
        <w:t>Pyle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y</w:t>
        <w:tab/>
        <w:tab/>
        <w:tab/>
        <w:t>23</w:t>
        <w:tab/>
        <w:tab/>
        <w:t>P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Ann</w:t>
        <w:tab/>
        <w:tab/>
        <w:tab/>
        <w:t>2</w:t>
        <w:tab/>
        <w:tab/>
        <w:t>P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William Griffith Loveluck</w:t>
        <w:tab/>
        <w:tab/>
        <w:tab/>
        <w:t>1</w:t>
        <w:tab/>
        <w:tab/>
        <w:t>P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Catherine Thomas</w:t>
        <w:tab/>
        <w:tab/>
        <w:tab/>
        <w:t>22</w:t>
        <w:tab/>
        <w:t>house servant</w:t>
        <w:tab/>
        <w:t>Marga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Elizabeth Roper</w:t>
        <w:tab/>
        <w:tab/>
        <w:tab/>
        <w:t>14</w:t>
        <w:tab/>
        <w:t>house maid</w:t>
        <w:tab/>
        <w:t>Pyle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udlam? No 1 Kenfi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Thomas Loveluck</w:t>
        <w:tab/>
        <w:t>h</w:t>
        <w:tab/>
        <w:t>m</w:t>
        <w:tab/>
        <w:t>37</w:t>
        <w:tab/>
        <w:t>farmer 70 acres</w:t>
        <w:tab/>
        <w:t>Kenfi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?Sarah?</w:t>
        <w:tab/>
        <w:t>w</w:t>
        <w:tab/>
        <w:t>m</w:t>
        <w:tab/>
        <w:t>23</w:t>
        <w:tab/>
        <w:tab/>
        <w:t>Llanganay?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Ellin</w:t>
        <w:tab/>
        <w:tab/>
        <w:tab/>
        <w:t>2</w:t>
        <w:tab/>
        <w:tab/>
        <w:t>K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Sophia</w:t>
        <w:tab/>
        <w:tab/>
        <w:tab/>
        <w:t>5m</w:t>
        <w:tab/>
        <w:tab/>
        <w:t>K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 xml:space="preserve">+servants not noted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187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sz w:val="28"/>
          <w:lang w:val="en-IE"/>
        </w:rPr>
      </w:pPr>
      <w:r>
        <w:rPr>
          <w:sz w:val="28"/>
          <w:lang w:val="en-IE"/>
        </w:rPr>
        <w:t>RG10 5424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lang w:val="en-IE"/>
        </w:rPr>
      </w:pPr>
      <w:r>
        <w:rPr>
          <w:lang w:val="en-IE"/>
        </w:rPr>
        <w:t>1 Westgate St no 12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Richard H Curtis</w:t>
        <w:tab/>
        <w:t>h</w:t>
        <w:tab/>
        <w:t>m</w:t>
        <w:tab/>
        <w:t>40</w:t>
        <w:tab/>
        <w:t>ships chandler</w:t>
        <w:tab/>
        <w:t>Cornwall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Ann Curtis</w:t>
        <w:tab/>
        <w:t>w</w:t>
        <w:tab/>
        <w:t>m</w:t>
        <w:tab/>
        <w:t>27</w:t>
        <w:tab/>
        <w:t>ships chandler's wife</w:t>
        <w:tab/>
        <w:t>Devo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Elizabeth Curtis</w:t>
        <w:tab/>
        <w:t>d</w:t>
        <w:tab/>
        <w:t>u</w:t>
        <w:tab/>
        <w:t>10</w:t>
        <w:tab/>
        <w:t>scholar</w:t>
        <w:tab/>
        <w:t>Aberavon 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sz w:val="28"/>
          <w:lang w:val="en-IE"/>
        </w:rPr>
      </w:pPr>
      <w:r>
        <w:rPr>
          <w:sz w:val="28"/>
          <w:lang w:val="en-IE"/>
        </w:rPr>
        <w:t>1 Sea View Villas no 27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Harriet Bate</w:t>
        <w:tab/>
        <w:t>h</w:t>
        <w:tab/>
        <w:t>m</w:t>
        <w:tab/>
        <w:t>50</w:t>
        <w:tab/>
        <w:t>ship master's wife</w:t>
        <w:tab/>
        <w:t>Kea C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Harriet M Bate</w:t>
        <w:tab/>
        <w:t>d</w:t>
        <w:tab/>
        <w:t>u</w:t>
        <w:tab/>
        <w:t>10</w:t>
        <w:tab/>
        <w:t>scholar</w:t>
        <w:tab/>
        <w:t>Aberavon 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sz w:val="28"/>
          <w:lang w:val="en-IE"/>
        </w:rPr>
      </w:pPr>
      <w:r>
        <w:rPr>
          <w:sz w:val="28"/>
          <w:lang w:val="en-IE"/>
        </w:rPr>
        <w:t>2 Sea View Villas no 28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y Curtis</w:t>
        <w:tab/>
        <w:tab/>
        <w:t>w</w:t>
        <w:tab/>
        <w:t>76</w:t>
        <w:tab/>
        <w:tab/>
        <w:t>Kea C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y Ann Curtis</w:t>
        <w:tab/>
        <w:tab/>
        <w:t>u</w:t>
        <w:tab/>
        <w:t>45</w:t>
        <w:tab/>
        <w:tab/>
        <w:t>Kea C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John Curtis</w:t>
        <w:tab/>
        <w:tab/>
        <w:t>w</w:t>
        <w:tab/>
        <w:t>44</w:t>
        <w:tab/>
        <w:t>draper retired</w:t>
        <w:tab/>
        <w:t>Kea C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y Curtis</w:t>
        <w:tab/>
        <w:tab/>
        <w:tab/>
        <w:t>10</w:t>
        <w:tab/>
        <w:tab/>
        <w:t>Lambeth Middx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sz w:val="28"/>
          <w:lang w:val="en-IE"/>
        </w:rPr>
      </w:pPr>
      <w:r>
        <w:rPr>
          <w:sz w:val="28"/>
          <w:lang w:val="en-IE"/>
        </w:rPr>
        <w:t>Solicitor's Office  ? Villas En 8 no 438  (very faint) ?( no 138?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James Loveluck</w:t>
        <w:tab/>
        <w:t>h</w:t>
        <w:tab/>
        <w:t>m</w:t>
        <w:tab/>
        <w:t>30</w:t>
        <w:tab/>
        <w:t>ship broker &amp; gen com</w:t>
        <w:tab/>
        <w:t>Aberavo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 xml:space="preserve">Margretta M </w:t>
        <w:tab/>
        <w:t>w</w:t>
        <w:tab/>
        <w:t>m</w:t>
        <w:tab/>
        <w:t>30</w:t>
        <w:tab/>
        <w:t>do wife</w:t>
        <w:tab/>
        <w:t>Ab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William James</w:t>
        <w:tab/>
        <w:t>s</w:t>
        <w:tab/>
        <w:tab/>
        <w:t>7</w:t>
        <w:tab/>
        <w:t>sch</w:t>
        <w:tab/>
        <w:t>Ab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James Courtis</w:t>
        <w:tab/>
        <w:t xml:space="preserve">s </w:t>
        <w:tab/>
        <w:tab/>
        <w:t>4</w:t>
        <w:tab/>
        <w:t>sch</w:t>
        <w:tab/>
        <w:t>Ab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y Elizabeth O</w:t>
        <w:tab/>
        <w:t>d</w:t>
        <w:tab/>
        <w:tab/>
        <w:t>3</w:t>
        <w:tab/>
        <w:tab/>
        <w:t>Ab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Rosina Margaretta</w:t>
        <w:tab/>
        <w:t>d</w:t>
        <w:tab/>
        <w:tab/>
        <w:t>1</w:t>
        <w:tab/>
        <w:tab/>
        <w:t>Ab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Ann Pierce</w:t>
        <w:tab/>
        <w:t>serv</w:t>
        <w:tab/>
        <w:tab/>
        <w:t>36</w:t>
        <w:tab/>
        <w:t>dom serv</w:t>
        <w:tab/>
        <w:t>Devon ?Patcha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Agnes Briggs</w:t>
        <w:tab/>
        <w:t>dau</w:t>
        <w:tab/>
        <w:tab/>
        <w:t>15</w:t>
        <w:tab/>
        <w:t>nurse</w:t>
        <w:tab/>
        <w:t>Wilts ?Festbur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sz w:val="28"/>
          <w:lang w:val="en-IE"/>
        </w:rPr>
      </w:pPr>
      <w:r>
        <w:rPr>
          <w:sz w:val="28"/>
          <w:lang w:val="en-IE"/>
        </w:rPr>
        <w:t>No 439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Ann Foley</w:t>
        <w:tab/>
        <w:t>h</w:t>
        <w:tab/>
        <w:t>m</w:t>
        <w:tab/>
        <w:t>29</w:t>
        <w:tab/>
        <w:t>master mariner's wife</w:t>
        <w:tab/>
        <w:t>Llangedock Carmathens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James Foley</w:t>
        <w:tab/>
        <w:t>s</w:t>
        <w:tab/>
        <w:tab/>
        <w:t>5</w:t>
        <w:tab/>
        <w:t>scholar</w:t>
        <w:tab/>
        <w:t>Aberavon 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Joseph Foley</w:t>
        <w:tab/>
        <w:t>s</w:t>
        <w:tab/>
        <w:tab/>
        <w:t>2</w:t>
        <w:tab/>
        <w:tab/>
        <w:t>A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?</w:t>
        <w:tab/>
        <w:t>d</w:t>
        <w:tab/>
        <w:tab/>
        <w:t>12w</w:t>
        <w:tab/>
        <w:tab/>
        <w:t>A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ab/>
        <w:t>serv</w:t>
        <w:tab/>
        <w:tab/>
        <w:t>20</w:t>
        <w:tab/>
        <w:t>domestic</w:t>
        <w:tab/>
        <w:t>? 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sz w:val="28"/>
          <w:lang w:val="en-IE"/>
        </w:rPr>
      </w:pPr>
      <w:r>
        <w:rPr>
          <w:sz w:val="28"/>
          <w:lang w:val="en-IE"/>
        </w:rPr>
        <w:t>8 Clarence ?Court? no 271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ab/>
        <w:t>lodger</w:t>
        <w:tab/>
        <w:t>u</w:t>
        <w:tab/>
        <w:t>30</w:t>
        <w:tab/>
        <w:t>curate of Aberavon</w:t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Elizabeth Bates</w:t>
        <w:tab/>
        <w:t>wife</w:t>
        <w:tab/>
        <w:tab/>
        <w:t>57</w:t>
        <w:tab/>
        <w:t>master mariner's wife</w:t>
        <w:tab/>
        <w:t>Tintagel Cornwall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Caroline Bates</w:t>
        <w:tab/>
        <w:t>d</w:t>
        <w:tab/>
        <w:tab/>
        <w:t>26</w:t>
        <w:tab/>
        <w:t>dau</w:t>
        <w:tab/>
        <w:t>Boscastle C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Elizabeth Marshall Bates</w:t>
        <w:tab/>
        <w:t>d</w:t>
        <w:tab/>
        <w:tab/>
        <w:t>12</w:t>
        <w:tab/>
        <w:t>dau</w:t>
        <w:tab/>
        <w:t>? C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sz w:val="28"/>
          <w:lang w:val="en-IE"/>
        </w:rPr>
      </w:pPr>
      <w:r>
        <w:rPr>
          <w:sz w:val="28"/>
          <w:lang w:val="en-IE"/>
        </w:rPr>
        <w:t xml:space="preserve">RG 10 5422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sz w:val="28"/>
          <w:lang w:val="en-IE"/>
        </w:rPr>
      </w:pPr>
      <w:r>
        <w:rPr>
          <w:sz w:val="28"/>
          <w:lang w:val="en-IE"/>
        </w:rPr>
        <w:t>Kenfig no 37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William Bowen</w:t>
        <w:tab/>
        <w:t>h</w:t>
        <w:tab/>
        <w:t>m</w:t>
        <w:tab/>
        <w:t>73</w:t>
        <w:tab/>
        <w:t>annuitant</w:t>
        <w:tab/>
        <w:t>Llangwred 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Ellen Bowen</w:t>
        <w:tab/>
        <w:t>w</w:t>
        <w:tab/>
        <w:t>m</w:t>
        <w:tab/>
        <w:t>62</w:t>
        <w:tab/>
        <w:tab/>
        <w:t>Llangwred 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y Ann Davis</w:t>
        <w:tab/>
        <w:t>servant</w:t>
        <w:tab/>
        <w:t>u</w:t>
        <w:tab/>
        <w:t>15</w:t>
        <w:tab/>
        <w:t>general servant</w:t>
        <w:tab/>
        <w:t>Cwmavon 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sz w:val="28"/>
          <w:lang w:val="en-IE"/>
        </w:rPr>
      </w:pPr>
      <w:r>
        <w:rPr>
          <w:sz w:val="28"/>
          <w:lang w:val="en-IE"/>
        </w:rPr>
        <w:t>No 38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Thomas Loveluck</w:t>
        <w:tab/>
        <w:t>h</w:t>
        <w:tab/>
        <w:t>m</w:t>
        <w:tab/>
        <w:t>47</w:t>
        <w:tab/>
        <w:t>farmer 77 acres</w:t>
        <w:tab/>
        <w:t>Kenfi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Sarah L</w:t>
        <w:tab/>
        <w:t>w</w:t>
        <w:tab/>
        <w:t>m</w:t>
        <w:tab/>
        <w:t>33</w:t>
        <w:tab/>
        <w:tab/>
        <w:t>Llangynoed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Sophia Wood L</w:t>
        <w:tab/>
        <w:t>d</w:t>
        <w:tab/>
        <w:tab/>
        <w:t>10</w:t>
        <w:tab/>
        <w:t>scholar</w:t>
        <w:tab/>
        <w:t>Kenfi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William Bowen L</w:t>
        <w:tab/>
        <w:t>s</w:t>
        <w:tab/>
        <w:tab/>
        <w:t>8</w:t>
        <w:tab/>
        <w:t>sch</w:t>
        <w:tab/>
        <w:t>K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John Thomas L</w:t>
        <w:tab/>
        <w:t>s</w:t>
        <w:tab/>
        <w:tab/>
        <w:t>4</w:t>
        <w:tab/>
        <w:t>sch</w:t>
        <w:tab/>
        <w:t>K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Ellen Isod</w:t>
        <w:tab/>
        <w:t>d</w:t>
        <w:tab/>
        <w:tab/>
        <w:t>2</w:t>
        <w:tab/>
        <w:tab/>
        <w:t>K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Edward L</w:t>
        <w:tab/>
        <w:t>s</w:t>
        <w:tab/>
        <w:tab/>
        <w:t>1</w:t>
        <w:tab/>
        <w:tab/>
        <w:t>K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Ann Jenkins</w:t>
        <w:tab/>
        <w:t>servant</w:t>
        <w:tab/>
        <w:tab/>
        <w:t>21</w:t>
        <w:tab/>
        <w:tab/>
        <w:t>Pembrokes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Elizabeth Brace</w:t>
        <w:tab/>
        <w:t>servant</w:t>
        <w:tab/>
        <w:tab/>
        <w:t>13</w:t>
        <w:tab/>
        <w:tab/>
        <w:t>Kenfi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Owen Howells</w:t>
        <w:tab/>
        <w:t>servant</w:t>
        <w:tab/>
        <w:tab/>
        <w:t>22</w:t>
        <w:tab/>
        <w:tab/>
        <w:t>K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William Lewis</w:t>
        <w:tab/>
        <w:t>servant</w:t>
        <w:tab/>
        <w:tab/>
        <w:t>15</w:t>
        <w:tab/>
        <w:tab/>
        <w:t>K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sz w:val="28"/>
          <w:lang w:val="en-IE"/>
        </w:rPr>
      </w:pPr>
      <w:r>
        <w:rPr>
          <w:sz w:val="28"/>
          <w:lang w:val="en-IE"/>
        </w:rPr>
        <w:t>No 45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garet Powell</w:t>
        <w:tab/>
        <w:t>h</w:t>
        <w:tab/>
        <w:t>w</w:t>
        <w:tab/>
        <w:t>74</w:t>
        <w:tab/>
        <w:t>dressmaker</w:t>
        <w:tab/>
        <w:t>Llangoed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Lewis P</w:t>
        <w:tab/>
        <w:t>s</w:t>
        <w:tab/>
        <w:t>u</w:t>
        <w:tab/>
        <w:t>30</w:t>
        <w:tab/>
        <w:t>carpenter</w:t>
        <w:tab/>
        <w:t>K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Theriza Davies</w:t>
        <w:tab/>
        <w:t>gd</w:t>
        <w:tab/>
        <w:tab/>
        <w:t>9</w:t>
        <w:tab/>
        <w:t>sch</w:t>
        <w:tab/>
        <w:t>K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sz w:val="28"/>
          <w:lang w:val="en-IE"/>
        </w:rPr>
      </w:pPr>
      <w:r>
        <w:rPr>
          <w:sz w:val="28"/>
          <w:lang w:val="en-IE"/>
        </w:rPr>
        <w:t>No 118 New House In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y Loveluck</w:t>
        <w:tab/>
        <w:t>h</w:t>
        <w:tab/>
        <w:t>w</w:t>
        <w:tab/>
        <w:t>38</w:t>
        <w:tab/>
        <w:t>licd Victr &amp; grocer</w:t>
        <w:tab/>
        <w:t>Connely Pile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Ann L</w:t>
        <w:tab/>
        <w:t>d</w:t>
        <w:tab/>
        <w:tab/>
        <w:t>12</w:t>
        <w:tab/>
        <w:t>grocer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William C L</w:t>
        <w:tab/>
        <w:t>s</w:t>
        <w:tab/>
        <w:tab/>
        <w:t>10</w:t>
        <w:tab/>
        <w:t>sch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James G L</w:t>
        <w:tab/>
        <w:t>s</w:t>
        <w:tab/>
        <w:tab/>
        <w:t>8</w:t>
        <w:tab/>
        <w:t>sch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Griffith D L</w:t>
        <w:tab/>
        <w:t>s</w:t>
        <w:tab/>
        <w:tab/>
        <w:t>6</w:t>
        <w:tab/>
        <w:t>sch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garet I? L</w:t>
        <w:tab/>
        <w:t>d</w:t>
        <w:tab/>
        <w:tab/>
        <w:t>4</w:t>
        <w:tab/>
        <w:t>sch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Thomas Burrel</w:t>
        <w:tab/>
        <w:t>serv</w:t>
        <w:tab/>
        <w:t>u</w:t>
        <w:tab/>
        <w:t>23</w:t>
        <w:tab/>
        <w:t>halier</w:t>
        <w:tab/>
        <w:t>Minehead Somerset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garet Richard</w:t>
        <w:tab/>
        <w:t>serv</w:t>
        <w:tab/>
        <w:t>u</w:t>
        <w:tab/>
        <w:t>23</w:t>
        <w:tab/>
        <w:t>gen serv</w:t>
        <w:tab/>
        <w:t>Pyle 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sz w:val="28"/>
          <w:lang w:val="en-IE"/>
        </w:rPr>
      </w:pPr>
      <w:r>
        <w:rPr>
          <w:sz w:val="28"/>
          <w:lang w:val="en-IE"/>
        </w:rPr>
        <w:t xml:space="preserve">RG10 5423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lang w:val="en-IE"/>
        </w:rPr>
      </w:pPr>
      <w:r>
        <w:rPr>
          <w:lang w:val="en-IE"/>
        </w:rPr>
        <w:t>Kenfig Lane Marga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James Mathias</w:t>
        <w:tab/>
        <w:t>h</w:t>
        <w:tab/>
        <w:t>m</w:t>
        <w:tab/>
        <w:t>32</w:t>
        <w:tab/>
        <w:t>farm labr</w:t>
        <w:tab/>
        <w:t>Marlase Pembrokes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y M</w:t>
        <w:tab/>
        <w:t>w</w:t>
        <w:tab/>
        <w:t>m</w:t>
        <w:tab/>
        <w:t>32</w:t>
        <w:tab/>
        <w:tab/>
        <w:t>Margam 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Ann M</w:t>
        <w:tab/>
        <w:t>d</w:t>
        <w:tab/>
        <w:tab/>
        <w:t>12m</w:t>
        <w:tab/>
        <w:tab/>
        <w:t>Margam 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sz w:val="28"/>
          <w:lang w:val="en-IE"/>
        </w:rPr>
      </w:pPr>
      <w:r>
        <w:rPr>
          <w:sz w:val="28"/>
          <w:lang w:val="en-IE"/>
        </w:rPr>
        <w:t>No 57 at Ty Fr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Thomas Jinkins</w:t>
        <w:tab/>
        <w:t>h</w:t>
        <w:tab/>
        <w:t>w</w:t>
        <w:tab/>
        <w:t>91</w:t>
        <w:tab/>
        <w:t>farmer 59 acres</w:t>
        <w:tab/>
        <w:t>Margam 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William Loveluck</w:t>
        <w:tab/>
        <w:t>sil</w:t>
        <w:tab/>
        <w:t>w</w:t>
        <w:tab/>
        <w:t>59</w:t>
        <w:tab/>
        <w:t>farmer labr</w:t>
        <w:tab/>
        <w:t>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y L</w:t>
        <w:tab/>
        <w:t>gd</w:t>
        <w:tab/>
        <w:t>u</w:t>
        <w:tab/>
        <w:t>27</w:t>
        <w:tab/>
        <w:t>framer gd</w:t>
        <w:tab/>
        <w:t>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Edward L</w:t>
        <w:tab/>
        <w:t>gs</w:t>
        <w:tab/>
        <w:t>u</w:t>
        <w:tab/>
        <w:t>25</w:t>
        <w:tab/>
        <w:t>farmer labr</w:t>
        <w:tab/>
        <w:t>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 xml:space="preserve">William L </w:t>
        <w:tab/>
        <w:t>gs</w:t>
        <w:tab/>
        <w:t>u</w:t>
        <w:tab/>
        <w:t>20</w:t>
        <w:tab/>
        <w:t>farmer labr</w:t>
        <w:tab/>
        <w:t>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Elizabeth Davies</w:t>
        <w:tab/>
        <w:t>serv</w:t>
        <w:tab/>
        <w:t>u</w:t>
        <w:tab/>
        <w:t>20</w:t>
        <w:tab/>
        <w:t>gen serv</w:t>
        <w:tab/>
        <w:t>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Thomas Jinkin Maddock</w:t>
        <w:tab/>
        <w:t>ggs</w:t>
        <w:tab/>
        <w:tab/>
        <w:t>5</w:t>
        <w:tab/>
        <w:t>sch</w:t>
        <w:tab/>
        <w:t>Llangymoed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sz w:val="28"/>
          <w:lang w:val="en-IE"/>
        </w:rPr>
      </w:pPr>
      <w:r>
        <w:rPr>
          <w:sz w:val="28"/>
          <w:lang w:val="en-IE"/>
        </w:rPr>
        <w:t>No 61 Pentitla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Rees Jinkin</w:t>
        <w:tab/>
        <w:t>h</w:t>
        <w:tab/>
        <w:t>m</w:t>
        <w:tab/>
        <w:t>78</w:t>
        <w:tab/>
        <w:t>farmer 120 acres</w:t>
        <w:tab/>
        <w:t>Marga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Ann Jinkin</w:t>
        <w:tab/>
        <w:t>w</w:t>
        <w:tab/>
        <w:t>m</w:t>
        <w:tab/>
        <w:t>80</w:t>
        <w:tab/>
        <w:t>farmers wife</w:t>
        <w:tab/>
        <w:t>Llangynoed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Thomas Loveluck</w:t>
        <w:tab/>
        <w:t>sil</w:t>
        <w:tab/>
        <w:t>m</w:t>
        <w:tab/>
        <w:t>33</w:t>
        <w:tab/>
        <w:t>farmer labr</w:t>
        <w:tab/>
        <w:t>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garet L</w:t>
        <w:tab/>
        <w:t>d</w:t>
        <w:tab/>
        <w:t>m</w:t>
        <w:tab/>
        <w:t>36</w:t>
        <w:tab/>
        <w:tab/>
        <w:t>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Catherine L</w:t>
        <w:tab/>
        <w:t>gd</w:t>
        <w:tab/>
        <w:tab/>
        <w:t>10</w:t>
        <w:tab/>
        <w:tab/>
        <w:t>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William L</w:t>
        <w:tab/>
        <w:t>gs</w:t>
        <w:tab/>
        <w:tab/>
        <w:t>5</w:t>
        <w:tab/>
        <w:tab/>
        <w:t>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y Hughgod</w:t>
        <w:tab/>
        <w:t>serv</w:t>
        <w:tab/>
        <w:t>u</w:t>
        <w:tab/>
        <w:t>18</w:t>
        <w:tab/>
        <w:t>gen serv</w:t>
        <w:tab/>
        <w:t>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sz w:val="28"/>
          <w:lang w:val="en-IE"/>
        </w:rPr>
      </w:pPr>
      <w:r>
        <w:rPr>
          <w:sz w:val="28"/>
          <w:lang w:val="en-IE"/>
        </w:rPr>
        <w:t>No 62 Tynorg Jago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William Jinkins</w:t>
        <w:tab/>
        <w:t>h</w:t>
        <w:tab/>
        <w:t>m</w:t>
        <w:tab/>
        <w:t>62</w:t>
        <w:tab/>
        <w:t>farmer 36 Acres</w:t>
        <w:tab/>
        <w:t>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Eleanor J</w:t>
        <w:tab/>
        <w:t>w</w:t>
        <w:tab/>
        <w:t>m</w:t>
        <w:tab/>
        <w:t>56</w:t>
        <w:tab/>
        <w:t>f w</w:t>
        <w:tab/>
        <w:t>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Ann J</w:t>
        <w:tab/>
        <w:t>d</w:t>
        <w:tab/>
        <w:t>u</w:t>
        <w:tab/>
        <w:t>30</w:t>
        <w:tab/>
        <w:t>f d</w:t>
        <w:tab/>
        <w:t>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Christopher</w:t>
        <w:tab/>
        <w:t>s</w:t>
        <w:tab/>
        <w:t>u</w:t>
        <w:tab/>
        <w:t>25</w:t>
        <w:tab/>
        <w:t>f s</w:t>
        <w:tab/>
        <w:t>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William J</w:t>
        <w:tab/>
        <w:t>s</w:t>
        <w:tab/>
        <w:t>u</w:t>
        <w:tab/>
        <w:t>23</w:t>
        <w:tab/>
        <w:t>f s</w:t>
        <w:tab/>
        <w:t>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Thomas J</w:t>
        <w:tab/>
        <w:t>s</w:t>
        <w:tab/>
        <w:t>u</w:t>
        <w:tab/>
        <w:t>20</w:t>
        <w:tab/>
        <w:t>carpenter</w:t>
        <w:tab/>
        <w:t>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Mary J</w:t>
        <w:tab/>
        <w:t>gd</w:t>
        <w:tab/>
        <w:tab/>
        <w:t>3</w:t>
        <w:tab/>
        <w:tab/>
        <w:t>Tytherystone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sz w:val="28"/>
          <w:lang w:val="en-IE"/>
        </w:rPr>
      </w:pPr>
      <w:r>
        <w:rPr>
          <w:sz w:val="28"/>
          <w:lang w:val="en-IE"/>
        </w:rPr>
        <w:t>No 55 at 2 High St Taibach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John Loveluck</w:t>
        <w:tab/>
        <w:t>h</w:t>
        <w:tab/>
        <w:t>m</w:t>
        <w:tab/>
        <w:t>54</w:t>
        <w:tab/>
        <w:t>farm labr</w:t>
        <w:tab/>
        <w:t>Pyle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Catherine L</w:t>
        <w:tab/>
        <w:t>w</w:t>
        <w:tab/>
        <w:t>m</w:t>
        <w:tab/>
        <w:t>52</w:t>
        <w:tab/>
        <w:t>farm labr</w:t>
        <w:tab/>
        <w:t>P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Thomas L</w:t>
        <w:tab/>
        <w:t>s</w:t>
        <w:tab/>
        <w:t>u</w:t>
        <w:tab/>
        <w:t>18</w:t>
        <w:tab/>
        <w:t>f l</w:t>
        <w:tab/>
        <w:t>P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sz w:val="28"/>
          <w:lang w:val="en-IE"/>
        </w:rPr>
      </w:pPr>
      <w:r>
        <w:rPr>
          <w:sz w:val="28"/>
          <w:lang w:val="en-IE"/>
        </w:rPr>
        <w:t>No 227 Custom House Aberavo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William Loveluck</w:t>
        <w:tab/>
        <w:t>h</w:t>
        <w:tab/>
        <w:t>w</w:t>
        <w:tab/>
        <w:t>58</w:t>
        <w:tab/>
        <w:t>Pt Officer of Customs</w:t>
        <w:tab/>
        <w:t>Pyle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Elizabeth L</w:t>
        <w:tab/>
        <w:t>d</w:t>
        <w:tab/>
        <w:t>u</w:t>
        <w:tab/>
        <w:t>33</w:t>
        <w:tab/>
        <w:t>at home</w:t>
        <w:tab/>
        <w:t>Marga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Louise Morgan</w:t>
        <w:tab/>
        <w:t>serv</w:t>
        <w:tab/>
        <w:t>u</w:t>
        <w:tab/>
        <w:t>16</w:t>
        <w:tab/>
        <w:t>dom serv</w:t>
        <w:tab/>
        <w:t>Aberavo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1891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outlineLvl w:val="0"/>
        <w:rPr>
          <w:sz w:val="28"/>
          <w:lang w:val="en-IE"/>
        </w:rPr>
      </w:pPr>
      <w:r>
        <w:rPr>
          <w:sz w:val="28"/>
          <w:lang w:val="en-IE"/>
        </w:rPr>
        <w:t>RG12 4458/9 at Sea View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Nicholas Bate</w:t>
        <w:tab/>
        <w:t>h</w:t>
        <w:tab/>
        <w:t>m</w:t>
        <w:tab/>
        <w:t>61</w:t>
        <w:tab/>
        <w:t>ship owner (now s)</w:t>
        <w:tab/>
        <w:t>Port Isaac C'wall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Harriett Bate</w:t>
        <w:tab/>
        <w:t>w</w:t>
        <w:tab/>
        <w:t>m</w:t>
        <w:tab/>
        <w:t>70</w:t>
        <w:tab/>
        <w:tab/>
        <w:t>Porth Kea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Lydia Phillips</w:t>
        <w:tab/>
        <w:t>serv</w:t>
        <w:tab/>
        <w:t>s</w:t>
        <w:tab/>
        <w:t>33</w:t>
        <w:tab/>
        <w:t>dom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right="-1800" w:hanging="0"/>
        <w:rPr>
          <w:lang w:val="en-IE"/>
        </w:rPr>
      </w:pPr>
      <w:r>
        <w:rPr>
          <w:lang w:val="en-IE"/>
        </w:rPr>
        <w:t>Lovelucks not done!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3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IE"/>
      </w:rPr>
      <w:t>Intech\mydocu~1\censu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/>
      </w:rPr>
    </w:pPr>
    <w:r>
      <w:rPr>
        <w:lang w:val="en-IE"/>
      </w:rPr>
      <w:t>John Dixon's Research</w:t>
      <w:tab/>
      <w:t>johndixon@csma-netlink.co.uk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8:39:00Z</dcterms:created>
  <dc:creator>loveluck</dc:creator>
  <dc:description/>
  <dc:language>en-US</dc:language>
  <cp:lastModifiedBy>loveluck</cp:lastModifiedBy>
  <dcterms:modified xsi:type="dcterms:W3CDTF">2000-12-13T08:40:00Z</dcterms:modified>
  <cp:revision>1</cp:revision>
  <dc:subject/>
  <dc:title>Census for Loveluck etc Aberavon</dc:title>
</cp:coreProperties>
</file>